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shd w:fill="FFFFFF" w:val="clear"/>
          </w:tcPr>
          <w:p>
            <w:pPr>
              <w:pStyle w:val="Normal"/>
              <w:rPr>
                <w:rFonts w:ascii="Verdana" w:hAnsi="Verdana" w:cs="Verdana"/>
                <w:sz w:val="15"/>
                <w:szCs w:val="15"/>
              </w:rPr>
            </w:pPr>
            <w:r>
              <w:rPr>
                <w:rFonts w:cs="Verdana" w:ascii="Verdana" w:hAnsi="Verdana"/>
                <w:b/>
                <w:bCs/>
                <w:color w:val="999999"/>
                <w:sz w:val="15"/>
                <w:szCs w:val="15"/>
              </w:rPr>
              <w:t>Winterthur</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5"/>
                <w:szCs w:val="15"/>
              </w:rPr>
            </w:pPr>
            <w:r>
              <w:rPr>
                <w:rFonts w:cs="Verdana" w:ascii="Verdana" w:hAnsi="Verdana"/>
                <w:sz w:val="15"/>
                <w:szCs w:val="15"/>
              </w:rPr>
              <w:t xml:space="preserve">«DREIGROSCHENOPER»: DAS WINTERTHURER PROJEKT </w:t>
              <w:br/>
              <w:br/>
            </w:r>
            <w:r>
              <w:rPr>
                <w:rStyle w:val="Titel1"/>
              </w:rPr>
              <w:t>Die im Dunkeln sieht man nicht</w:t>
            </w:r>
            <w:r>
              <w:rPr>
                <w:rFonts w:cs="Verdana" w:ascii="Verdana" w:hAnsi="Verdana"/>
                <w:b/>
                <w:bCs/>
                <w:sz w:val="21"/>
                <w:szCs w:val="21"/>
              </w:rPr>
              <w:br/>
            </w:r>
            <w:r>
              <w:rPr>
                <w:rFonts w:cs="Verdana" w:ascii="Verdana" w:hAnsi="Verdana"/>
                <w:sz w:val="15"/>
                <w:szCs w:val="15"/>
              </w:rPr>
              <w:br/>
            </w:r>
            <w:r>
              <w:rPr>
                <w:rStyle w:val="Lead1"/>
              </w:rPr>
              <w:t xml:space="preserve">Premiere der «Dreigroschenoper» im Theater Winterthur. Brecht kommt Nummer für Nummer auf die Bühne. </w:t>
            </w:r>
            <w:r>
              <w:rPr>
                <w:rFonts w:cs="Verdana" w:ascii="Verdana" w:hAnsi="Verdana"/>
                <w:b/>
                <w:bCs/>
                <w:sz w:val="17"/>
                <w:szCs w:val="17"/>
              </w:rPr>
              <w:br/>
            </w:r>
            <w:r>
              <w:rPr>
                <w:rFonts w:cs="Verdana" w:ascii="Verdana" w:hAnsi="Verdana"/>
                <w:sz w:val="15"/>
                <w:szCs w:val="15"/>
              </w:rPr>
              <w:br/>
            </w:r>
            <w:hyperlink r:id="rId2">
              <w:r>
                <w:rPr>
                  <w:rStyle w:val="InternetLink"/>
                  <w:rFonts w:cs="Verdana" w:ascii="Verdana" w:hAnsi="Verdana"/>
                  <w:i/>
                  <w:iCs/>
                  <w:sz w:val="15"/>
                  <w:szCs w:val="15"/>
                </w:rPr>
                <w:t>STEFAN BUSZ</w:t>
              </w:r>
              <w:r>
                <w:rPr>
                  <w:rStyle w:val="InternetLink"/>
                  <w:rFonts w:cs="Verdana" w:ascii="Verdana" w:hAnsi="Verdana"/>
                  <w:i/>
                  <w:iCs/>
                  <w:color w:val="000099"/>
                  <w:sz w:val="15"/>
                  <w:szCs w:val="15"/>
                </w:rPr>
                <w:br/>
              </w:r>
            </w:hyperlink>
          </w:p>
          <w:p>
            <w:pPr>
              <w:pStyle w:val="Normal"/>
              <w:rPr>
                <w:rFonts w:ascii="Verdana" w:hAnsi="Verdana" w:cs="Verdana"/>
                <w:sz w:val="15"/>
                <w:szCs w:val="15"/>
              </w:rPr>
            </w:pPr>
            <w:r>
              <w:rPr>
                <w:rStyle w:val="Text1"/>
              </w:rPr>
              <w:t>Die Dreigroschenoper beginnt schon vor der Dreigroschenoper. Anna Schindler singt im Foyer des Theaters Winterthur die Moritat von Mackie Messer. Das Lied erzählt vom Haifisch, der die Zähne im Gesicht trägt, und von Macheath, der ein Messer hat, das man nicht sieht, etcetera. Aber man sieht: Die Huren tragen Beate Uhse. Richtig rattenscharf soll der Abend werden.</w:t>
            </w:r>
            <w:r>
              <w:rPr>
                <w:rFonts w:cs="Verdana" w:ascii="Verdana" w:hAnsi="Verdana"/>
                <w:sz w:val="17"/>
                <w:szCs w:val="17"/>
              </w:rPr>
              <w:br/>
            </w:r>
            <w:r>
              <w:rPr>
                <w:rStyle w:val="Text1"/>
              </w:rPr>
              <w:t>Die Dreigroschenoper: ein witziges, brutales, schnelles, aktuelles, komisches, scharfes und cooles Theaterstück, dazu frech, dreckig, witzig und aggressiv. Das sagt die Homepage des «Vereins Dreigroschenoper». Er hat sich zum Ziel gesetzt, die Dreigroschenoper in Winterthur aufzuführen: schnell, witzig und cool. Mit all den berühmten Songs wie «Und der Haifisch, der hat Zähne», «Und ein Schiff mit acht Segeln», «Einst glaubte ich, als ich noch unschuldig war» und vielen anderen Liedern. Die Musik von Kurt Weill soll klingen wie von heute. Und die Huren, erst siebzehn, wissen hier Bescheid über die Männer. Das ist richtig scharf.</w:t>
            </w:r>
            <w:r>
              <w:rPr>
                <w:rFonts w:cs="Verdana" w:ascii="Verdana" w:hAnsi="Verdana"/>
                <w:sz w:val="17"/>
                <w:szCs w:val="17"/>
              </w:rPr>
              <w:br/>
            </w:r>
            <w:r>
              <w:rPr>
                <w:rStyle w:val="Text1"/>
              </w:rPr>
              <w:t>Die Bettler betteln, die Diebe stehlen, die Huren huren. Für das Winterthurer Dreigroschenoper-Projekt wurde viel Geld gesammelt. Engagiert wurden dafür professionelle und semiprofessionelle Bühnenkräfte aus der Region. Der Theaterpädagoge und Mittelschullehrer Christian Hoffmann inszeniert. Esther Rühle macht die Choreografie. Die musikalische Leitung hat Andi Reinhard. Das Bühnenbild, eine Baustelle, ist von Werner WAL Frei. Die Kostüme sind von Catherine Zimmermann. Dazu singt das Gesangsensemble Coiffeurjass und spielt die Jazzband Notty's Jug Serenaders u.a. 14 Jugendliche machen in der Statisterie, Abteilung: Huren und Bettler, mit. Diese Dreigroschenoper sollte das Highlight der Theatersaison 2002 werden (Homepage). Dafür wurde ein ganzes Theater gemietet. Die Direktion des Theaters Winterthur lehnt für Privatvermietungen jede Verantwortung ab.</w:t>
            </w:r>
            <w:r>
              <w:rPr>
                <w:rFonts w:cs="Verdana" w:ascii="Verdana" w:hAnsi="Verdana"/>
                <w:sz w:val="17"/>
                <w:szCs w:val="17"/>
              </w:rPr>
              <w:br/>
              <w:br/>
            </w:r>
            <w:r>
              <w:rPr>
                <w:rStyle w:val="Text1"/>
                <w:b/>
                <w:bCs/>
              </w:rPr>
              <w:t>Richtig cool</w:t>
            </w:r>
            <w:r>
              <w:rPr>
                <w:rFonts w:cs="Verdana" w:ascii="Verdana" w:hAnsi="Verdana"/>
                <w:b/>
                <w:bCs/>
                <w:sz w:val="17"/>
                <w:szCs w:val="17"/>
              </w:rPr>
              <w:br/>
            </w:r>
            <w:r>
              <w:rPr>
                <w:rStyle w:val="Text1"/>
              </w:rPr>
              <w:t>Bild für Bild, Nummer für Nummer kommt der ganze Brecht auf die Bühne. Die Sänger singen, die Schauspieler spielen, die Musiker machen (oft gut) Musik, die Statisten stehen in Dessous herum. Es fehlt nicht der verdammte Fühlst-du-mein-Herz-schlagen-Text. Gesungen werden alle die berühmten Songs. Der Mensch ist hier gut oder auch nicht. Erst kommt das Fressen, dann die Moral. Und schreibt Brecht von «Mädchen, die die Brüste zeigen»: dann zeigen die Mädchen auch ihren BH. Cool.</w:t>
            </w:r>
            <w:r>
              <w:rPr>
                <w:rFonts w:cs="Verdana" w:ascii="Verdana" w:hAnsi="Verdana"/>
                <w:sz w:val="17"/>
                <w:szCs w:val="17"/>
              </w:rPr>
              <w:br/>
            </w:r>
            <w:r>
              <w:rPr>
                <w:rStyle w:val="Text1"/>
              </w:rPr>
              <w:t>Die Dreigroschenoper gibt es aber nicht zum reduzierten Tarif. Das Spiel verlangt von allen Akteuren alles ab. Hier gibt es mehr Geschichten als Rollen. Unendlich gebrochen müsste der Ton des Stücks sein. Denn in jedem Moment können die Szenen kippen: von der Parodie zum heiligen Ernst bis zurück zur Lächerlichkeit.</w:t>
            </w:r>
            <w:r>
              <w:rPr>
                <w:rFonts w:cs="Verdana" w:ascii="Verdana" w:hAnsi="Verdana"/>
                <w:sz w:val="17"/>
                <w:szCs w:val="17"/>
              </w:rPr>
              <w:br/>
            </w:r>
            <w:r>
              <w:rPr>
                <w:rStyle w:val="Text1"/>
              </w:rPr>
              <w:t xml:space="preserve">Die Protagonisten aber einigen sich in der Winterthurer Inszenierung oft auf einen anderen Ton: Es ist der einer Operette. Es geht hier eher um die Lieblichkeit der eigenen Darstellung als um Gebrochenheit, und so sind die Sänger meist sich selbst: Reto Hofstetter (als Macheath, recht gemütvoll), Roland Fitzlaff (Peachum, mit forciertem Kummer), Katharina Honegger (seine Frau), Franziska Welti (Tochter, naiv), Roberto Turri (Brown, der Polizeichef). </w:t>
            </w:r>
            <w:r>
              <w:rPr>
                <w:rFonts w:cs="Verdana" w:ascii="Verdana" w:hAnsi="Verdana"/>
                <w:sz w:val="17"/>
                <w:szCs w:val="17"/>
              </w:rPr>
              <w:br/>
            </w:r>
            <w:r>
              <w:rPr>
                <w:rStyle w:val="Text1"/>
              </w:rPr>
              <w:t xml:space="preserve">Nur manchmal wird es richtig schräg. Immer wenn Yvonne Moore, die Spelunken-Jenny, und Barbara Baer, die die Lucy gibt, auf der Bühne sind, wechselt der Ton. Sie sagen dann fröhlich «hoppla», und es tönt wie der Tod. Sie sagen: «Du Aas», und es ist gar nicht ordinär. (Apropos: Der Mangel an Phantasie seitens der Regie ist verantwortlich, dass die Lee Comédiens, die Schultheatertruppe der Kantonsschule Im Lee, auf der Bühne zur Ordinarität gezwungen werden.) </w:t>
            </w:r>
            <w:r>
              <w:rPr>
                <w:rFonts w:cs="Verdana" w:ascii="Verdana" w:hAnsi="Verdana"/>
                <w:sz w:val="17"/>
                <w:szCs w:val="17"/>
              </w:rPr>
              <w:br/>
            </w:r>
            <w:r>
              <w:rPr>
                <w:rStyle w:val="Text1"/>
              </w:rPr>
              <w:t>Dreieinhalb Stunden dauert die Aufführung. Das Ende der Dreigroschenoper geht wieder über jede Zeit hinaus. Irgendwann verschwindet das Personal von der Bühne, taucht dann hinten im Zuschauerraum wieder auf und singt den letzten Choral. Im Licht nur noch die Moritatensängerin. Sie steht einfach da. Sonst Leere. Brecht schreibt: Die im Dunkeln sieht man nicht. Also bleibt zum Schluss auch alles im Dunkeln. So richtig cool ist das nicht. Eher flach.</w:t>
            </w:r>
            <w:r>
              <w:rPr>
                <w:rFonts w:cs="Verdana" w:ascii="Verdana" w:hAnsi="Verdana"/>
                <w:sz w:val="17"/>
                <w:szCs w:val="17"/>
              </w:rPr>
              <w:br/>
            </w:r>
            <w:r>
              <w:rPr>
                <w:rStyle w:val="Text1"/>
              </w:rPr>
              <w:t>Weitere Aufführungen: am 7. und 8. November im Theater Winterthur. Altersempfehlung: ab 12 Jahren.</w:t>
            </w:r>
            <w:r>
              <w:rPr>
                <w:rFonts w:cs="Verdana" w:ascii="Verdana" w:hAnsi="Verdana"/>
                <w:sz w:val="17"/>
                <w:szCs w:val="17"/>
              </w:rPr>
              <w:b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99"/>
      <w:u w:val="none"/>
    </w:rPr>
  </w:style>
  <w:style w:type="character" w:styleId="Titel1">
    <w:name w:val="titel1"/>
    <w:basedOn w:val="AbsatzStandardschriftart"/>
    <w:qFormat/>
    <w:rPr>
      <w:rFonts w:ascii="Verdana" w:hAnsi="Verdana" w:cs="Verdana"/>
      <w:b/>
      <w:bCs/>
      <w:sz w:val="21"/>
      <w:szCs w:val="21"/>
    </w:rPr>
  </w:style>
  <w:style w:type="character" w:styleId="Lead1">
    <w:name w:val="lead1"/>
    <w:basedOn w:val="AbsatzStandardschriftart"/>
    <w:qFormat/>
    <w:rPr>
      <w:rFonts w:ascii="Verdana" w:hAnsi="Verdana" w:cs="Verdana"/>
      <w:b/>
      <w:bCs/>
      <w:sz w:val="17"/>
      <w:szCs w:val="17"/>
    </w:rPr>
  </w:style>
  <w:style w:type="character" w:styleId="Text1">
    <w:name w:val="text1"/>
    <w:basedOn w:val="AbsatzStandardschriftart"/>
    <w:qFormat/>
    <w:rPr>
      <w:rFonts w:ascii="Verdana" w:hAnsi="Verdana" w:cs="Verdana"/>
      <w:sz w:val="17"/>
      <w:szCs w:val="1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2">
    <w:name w:val="Titel 2"/>
    <w:basedOn w:val="Heading"/>
    <w:qFormat/>
    <w:pPr>
      <w:suppressAutoHyphens w:val="true"/>
      <w:overflowPunct w:val="false"/>
      <w:autoSpaceDE w:val="false"/>
      <w:spacing w:before="240" w:after="240"/>
      <w:jc w:val="left"/>
      <w:textAlignment w:val="baseline"/>
      <w:outlineLvl w:val="9"/>
    </w:pPr>
    <w:rPr>
      <w:rFonts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sz@landbot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15:00Z</dcterms:created>
  <dc:creator>Anna Wohnlich</dc:creator>
  <dc:description/>
  <dc:language>en-US</dc:language>
  <cp:lastModifiedBy>Nickerchen</cp:lastModifiedBy>
  <dcterms:modified xsi:type="dcterms:W3CDTF">2002-10-28T17: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816434</vt:r8>
  </property>
  <property fmtid="{D5CDD505-2E9C-101B-9397-08002B2CF9AE}" pid="3" name="_AuthorEmail">
    <vt:lpwstr>jbruehlmann@dplanet.ch</vt:lpwstr>
  </property>
  <property fmtid="{D5CDD505-2E9C-101B-9397-08002B2CF9AE}" pid="4" name="_AuthorEmailDisplayName">
    <vt:lpwstr>Jürg Brühlmann</vt:lpwstr>
  </property>
  <property fmtid="{D5CDD505-2E9C-101B-9397-08002B2CF9AE}" pid="5" name="_EmailSubject">
    <vt:lpwstr>Kritik</vt:lpwstr>
  </property>
  <property fmtid="{D5CDD505-2E9C-101B-9397-08002B2CF9AE}" pid="6" name="_ReviewingToolsShownOnce">
    <vt:lpwstr/>
  </property>
</Properties>
</file>